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A ZA ČLANA FAKULTETSKOG VIJEĆA ZA RAZDOBLJE 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REDOVITIH PROFESORA – TRAJNI IZB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me i prezime     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3:00Z</dcterms:created>
  <dc:creator>Natasa Musap</dc:creator>
  <dc:description/>
  <cp:keywords/>
  <dc:language>en-US</dc:language>
  <cp:lastModifiedBy>Ivana Ružić Urlić</cp:lastModifiedBy>
  <cp:lastPrinted>2009-09-21T13:44:00Z</cp:lastPrinted>
  <dcterms:modified xsi:type="dcterms:W3CDTF">2025-09-12T07:50:00Z</dcterms:modified>
  <cp:revision>3</cp:revision>
  <dc:subject/>
  <dc:title>PRIJEDLOG KANDIDATA IZ REDOVA IZVANREDNIH PROFESORA ZA PREDSTAVNIKE U FAKULTETSKO VIJEĆE</dc:title>
</cp:coreProperties>
</file>